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Übungsleiter/-in-C Breitensport Aufbau-Modul sportartübergreifend Hosp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, Vornam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, Zeit der Hospitation:</w:t>
            </w:r>
          </w:p>
        </w:tc>
      </w:tr>
      <w:tr>
        <w:trPr>
          <w:trHeight w:val="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ein: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obachtete Grupp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ndenthem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Welche Phasen der Stunde sind zu erkennen? (Bitte kurze Beschreibung der Inhal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Welche Ziele sollen nach Deinem Eindruck in dieser Stunde erreicht wer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tte beschreibe und kommentiere die methodische Vorgehenswe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Auf welche Art und Weise erklärt der/die Übungsleiter/in neue Inhalte, Spiele oder Aufgabenstellungen?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Wie würdest Du den Führungsstil der Übungsleitung beschreib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werte die Stunde nach der Einhaltung von Sicherheitsaspek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Welche Elemente / Punkte aus der Stunde würdest Du für Deine Rolle als Übungsleiter/In übernehmen?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60"/>
              <w:rPr/>
            </w:pPr>
            <w:r>
              <w:rPr/>
              <w:t>sonstige Bemerkung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9105</wp:posOffset>
          </wp:positionV>
          <wp:extent cx="7591425" cy="1073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60"/>
      <w:outlineLvl w:val="0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eastAsia="Times New Roman"/>
      <w:b/>
      <w:sz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b_vorlage_logo und fuleiste_stand 21.03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Dorna, Freia</dc:creator>
  <dc:description/>
  <cp:keywords/>
  <dc:language>en-US</dc:language>
  <cp:lastModifiedBy>Björn Erwig</cp:lastModifiedBy>
  <cp:lastPrinted>2019-10-15T17:01:00Z</cp:lastPrinted>
  <dcterms:modified xsi:type="dcterms:W3CDTF">2020-10-3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